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38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Левандовского Я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Левандовского Яна Анатолье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евандовский Я.А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397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ий Я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Левандовского Я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397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евандовского Я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евандовского Я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ого Яна Анато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38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